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right="-201" w:hanging="567"/>
        <w:rPr/>
      </w:pP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eastAsia="Calibri;Century Gothic"/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eastAsia="Calibri;Century Gothic"/>
          <w:b/>
          <w:b/>
          <w:color w:val="000000"/>
          <w:sz w:val="10"/>
          <w:szCs w:val="10"/>
        </w:rPr>
      </w:pPr>
      <w:r>
        <w:rPr>
          <w:rFonts w:eastAsia="Calibri;Century Gothic"/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eastAsia="Calibri;Century Gothic"/>
          <w:color w:val="000000"/>
          <w:sz w:val="10"/>
          <w:szCs w:val="10"/>
        </w:rPr>
      </w:pPr>
      <w:r>
        <w:rPr>
          <w:rFonts w:eastAsia="Calibri;Century Gothic"/>
          <w:color w:val="000000"/>
          <w:sz w:val="10"/>
          <w:szCs w:val="10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22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5.06.2019 №67 </w:t>
      </w:r>
    </w:p>
    <w:p>
      <w:pPr>
        <w:pStyle w:val="ConsPlus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рядок уведомления муниципальным служащим Ростовкинского сельского поселения Омского муниципального района Омской области о выполнении иной оплачиваемой работы, утвержденный постановлением Администрации Ростовкинского сельского поселения  от 23.12.2016 №229</w:t>
      </w:r>
    </w:p>
    <w:p>
      <w:pPr>
        <w:pStyle w:val="ConsPlus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 марта 2007 года № 25-ФЗ «О муниципальной службе в Российской Федерации», Федеральным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 декабря 2008 года № 273-ФЗ «О противодействии коррупции», Заключением Главного государственно-правового управления Омской области на постановление Администрации Ростовкинского сельского поселения  от 23.12.2016 №229 «Об утверждении Порядка уведомления муниципальным служащим Ростовкинского сельского поселения Омского муниципального района Омской области о выполнении иной оплачиваемой работы»,  руководствуясь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товкинского сельского поселения Омского муниципального района Омской области,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Ростовкинского сельского поселения  от 23.12.2016 №229 «Об утверждении Порядка уведомления муниципальным служащим Ростовкинского сельского поселения Омского муниципального района Омской области о выполнении иной оплачиваемой работы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«</w:t>
      </w:r>
      <w:r>
        <w:fldChar w:fldCharType="begin"/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erver%5C%D0%BE%D0%B1%D1%89%D0%B0%D1%8F%5C18.%20%D0%94%D0%B0%D0%BD%D0%B8%D0%BB%D0%BE%D0%B2%D0%B0%20%D0%9D.%D0%AE%5C19%20%D0%BD%D0%BE%D1%8F%D0%B1%D1%80%D1%8F%202016%5C%D0%9C%D0%9E%D0%94%D0%95%D0%9B%D0%AC%D0%9D%D0%AB%D0%99%20%D0%90%D0%9A%D0%A2.docx" \l "P26%23P26"</w:instrTex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муниципальным служащим Ростовкинского сельского поселения Омского муниципального района Омской области о выполнении иной оплачиваемой работы» изложить в новой редакции,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Calibri;Century Gothic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стоящее постановление подлежит официальному опубликованию и 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размещению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;Century Gothic" w:cs="Times New Roman" w:ascii="Times New Roman" w:hAnsi="Times New Roman"/>
          <w:sz w:val="28"/>
          <w:szCs w:val="28"/>
        </w:rPr>
        <w:t>на сайте Ростовки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Омского муниципального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 района Омской области.</w:t>
      </w:r>
    </w:p>
    <w:p>
      <w:pPr>
        <w:pStyle w:val="Normal"/>
        <w:ind w:firstLine="708"/>
        <w:jc w:val="both"/>
        <w:rPr>
          <w:rFonts w:ascii="Times New Roman" w:hAnsi="Times New Roman" w:eastAsia="Calibri;Century Gothic" w:cs="Times New Roman"/>
          <w:color w:val="000000"/>
          <w:sz w:val="28"/>
          <w:szCs w:val="28"/>
        </w:rPr>
      </w:pPr>
      <w:r>
        <w:rPr>
          <w:rFonts w:eastAsia="Calibri;Century Gothic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>О.Б. Поп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остовкинского сельского поселения</w:t>
      </w:r>
    </w:p>
    <w:p>
      <w:pPr>
        <w:pStyle w:val="ConsPlusNormal"/>
        <w:ind w:left="48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7 от 05.06.2019 года</w:t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остовк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 </w:t>
      </w:r>
    </w:p>
    <w:p>
      <w:pPr>
        <w:pStyle w:val="ConsPlusNormal"/>
        <w:ind w:left="48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9 от 23.12.2016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6"/>
      <w:bookmarkStart w:id="1" w:name="P26"/>
      <w:bookmarkEnd w:id="1"/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я муниципальным служащим  Ростовкинского сельского 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 о выполнении иной оплачиваемой рабо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ведомления муниципальным служащим Ростовк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 о выполнении иной оплачиваемой работы (далее - Порядок) разработан на основании 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Ростовк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 (далее – Глава поселения) о выполнении муниципальным служащим Ростовк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 (далее - муниципальный служащий) иной оплачиваем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служащий, за исключение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м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униципального служащ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замещающего должность главы местной администрации по контракту, вправе с предварительным письменны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уведомл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ителя нанимателя (работодателя)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выполнять  иную оплачиваемую  рабо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если это не повлечет за собой конфликт интересов и если иное не предусмотрено Федеральным законом от 2 марта 2007 г. №25-ФЗ «О муниципальной служб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о </w:t>
      </w:r>
      <w:hyperlink r:id="rId6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частью 1 статьи 10 Федерального закона от 25 декабря 2008 года № 273-ФЗ «О противодействии коррупции»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ind w:firstLine="709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я оплачиваемая работа не должна противоречить нормам, установленным </w:t>
      </w:r>
      <w:hyperlink r:id="rId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 марта 2007 года № 25-ФЗ «О муниципальной служб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олнение муниципальным служащим иной оплачиваемой работы должно осуществляться в свободное от основной работы время, в соответствии с требованиями трудового законодательства о работе по совместительству.</w:t>
      </w:r>
    </w:p>
    <w:p>
      <w:pPr>
        <w:pStyle w:val="ConsPlusNormal"/>
        <w:ind w:firstLine="709"/>
        <w:jc w:val="both"/>
        <w:rPr/>
      </w:pPr>
      <w:bookmarkStart w:id="2" w:name="P36"/>
      <w:bookmarkEnd w:id="2"/>
      <w:r>
        <w:rPr>
          <w:rFonts w:cs="Times New Roman" w:ascii="Times New Roman" w:hAnsi="Times New Roman"/>
          <w:sz w:val="28"/>
          <w:szCs w:val="28"/>
        </w:rPr>
        <w:t>5. Муниципальный служащий, планирующий выполнять иную оплачиваемую работу, уведомляет Главу сельского поселения в письменной виде по форме, согласно приложению к настоящему Порядку. Указанное уведомление предоставляется Заместителю Главы сельского поселения  до начала выполнения иной оплачиваемой работы в срок не менее чем за 10 дней до ее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 характеристику деятельности организации (учреждения), в которой предполагается осуществлять иную оплачиваемую рабо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агаемый график занятости (сроки и время выполнения иной оплачиваемой рабо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поселения до направления указанного уведомления  Главе сельского поселения рассматривает поступившее уведомление в течение одного рабочего дня и в бланке уведомления фиксирует свое м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возражает, в случае, если выполнение муниципальным служащим иной оплачиваемой работы не приведет к возникновению конфликта интересов, и не будет препятствовать исполнению должностных обязанностей муниципального служащего в течение установленной продолжительности рабочего времени в рабочую неде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ажает против выполнения муниципальным служащим иной оплачиваемой работы, с обоснованием своего мнения,  в случае, если иная оплачиваемая работа муниципального служащего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уведомления Заместитель Главы сельского поселения направляет его для рассмотрения Главе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а поселения рассматривает поступившее уведомление в течение одного рабочего дня и в бланке уведомления фиксирует свое м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возражает против выполнения муниципальным служащим иной оплачиваемой работы, в случае, если выполнение муниципальным служащим иной оплачиваемой работы не приведет к возникновению конфликта интересов, и не будет препятствовать исполнению должностных обязанностей муниципального служащего в течение установленной продолжительности рабочего времени в рабочую неделю и отсутствуют возражения Заместителя Главы сельского поселения против выполнения муниципальным служащим иной оплачиваем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ражает против выполнения муниципальным служащим иной оплачиваемой работы, способной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наличия возражений против выполнения муниципальным служащим иной оплачиваемой работы Глава сельского поселения направляет уведомление в комиссию по соблюдению требований к служебному поведению муниципальных служащих и урегулированию конфликта интересов Ростовк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далее -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6"/>
      <w:bookmarkEnd w:id="3"/>
      <w:r>
        <w:rPr>
          <w:rFonts w:cs="Times New Roman" w:ascii="Times New Roman" w:hAnsi="Times New Roman"/>
          <w:sz w:val="28"/>
          <w:szCs w:val="28"/>
        </w:rPr>
        <w:t>6. Комиссия рассматривает поступившее уведомление в течение трех рабочих дней и принимает одно из дву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е решение комиссия направляет Главе сельского  поселения.</w:t>
      </w:r>
    </w:p>
    <w:p>
      <w:pPr>
        <w:pStyle w:val="ConsPlusNormal"/>
        <w:ind w:firstLine="709"/>
        <w:jc w:val="both"/>
        <w:rPr/>
      </w:pPr>
      <w:bookmarkStart w:id="4" w:name="P50"/>
      <w:bookmarkEnd w:id="4"/>
      <w:r>
        <w:rPr>
          <w:rFonts w:cs="Times New Roman" w:ascii="Times New Roman" w:hAnsi="Times New Roman"/>
          <w:sz w:val="28"/>
          <w:szCs w:val="28"/>
        </w:rPr>
        <w:t>7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 Главой сельского поселения.</w:t>
      </w:r>
    </w:p>
    <w:p>
      <w:pPr>
        <w:pStyle w:val="ConsPlusNormal"/>
        <w:ind w:firstLine="709"/>
        <w:jc w:val="both"/>
        <w:rPr/>
      </w:pPr>
      <w:bookmarkStart w:id="5" w:name="P51"/>
      <w:bookmarkEnd w:id="5"/>
      <w:r>
        <w:rPr>
          <w:rFonts w:cs="Times New Roman" w:ascii="Times New Roman" w:hAnsi="Times New Roman"/>
          <w:sz w:val="28"/>
          <w:szCs w:val="28"/>
        </w:rPr>
        <w:t>8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изменения условий выполнения иной оплачиваемой работы муниципальный служащий уведомляет Главу поселения в порядке, установленном </w:t>
      </w:r>
      <w:r>
        <w:fldChar w:fldCharType="begin"/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erver%5C%D0%BE%D0%B1%D1%89%D0%B0%D1%8F%5C18.%20%D0%94%D0%B0%D0%BD%D0%B8%D0%BB%D0%BE%D0%B2%D0%B0%20%D0%9D.%D0%AE%5C19%20%D0%BD%D0%BE%D1%8F%D0%B1%D1%80%D1%8F%202016%5C%D0%9C%D0%9E%D0%94%D0%95%D0%9B%D0%AC%D0%9D%D0%AB%D0%99%20%D0%90%D0%9A%D0%A2.docx" \l "P36%23P36"</w:instrTex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пунктами 5</w: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Server%5C%D0%BE%D0%B1%D1%89%D0%B0%D1%8F%5C18.%20%D0%94%D0%B0%D0%BD%D0%B8%D0%BB%D0%BE%D0%B2%D0%B0%20%D0%9D.%D0%AE%5C19%20%D0%BD%D0%BE%D1%8F%D0%B1%D1%80%D1%8F%202016%5C%D0%9C%D0%9E%D0%94%D0%95%D0%9B%D0%AC%D0%9D%D0%AB%D0%99%20%D0%90%D0%9A%D0%A2.docx" \l "P53%23P53"</w:instrTex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8</w: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67"/>
      <w:bookmarkStart w:id="7" w:name="P67"/>
      <w:bookmarkEnd w:id="7"/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иной оплачиваемой работ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8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частью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 №  25-ФЗ «О муниципальной службе в Российской Федерации» я, ___________________________________________________________________________________________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должность муниципальной службы 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(а) с «____» ___________ 20____ года по «____» ___________ 20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заниматься иной оплачиваемой деятельностью, выполняя работу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трудовому договор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кретная работа или трудовая функц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__20___года                   ______________________/___________________                                                                                                     (подпись)                  (ФИО мун.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нение заместителя Главы Ростовкинского сельского поселения Омского муниципального района Омской об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 20___ года   __________________/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ИО заместителя Главы по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мнение Главы Ростовкинского сельского поселения Омского муниципального района Омской област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 20___ года        __________________/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ФИО Главы посе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F40839CF39AB21742342E087D10639F8C290AC8B31E19B3E73BFC3701584BD7AFED1CDC09A30CaBCDK" TargetMode="External"/><Relationship Id="rId3" Type="http://schemas.openxmlformats.org/officeDocument/2006/relationships/hyperlink" Target="consultantplus://offline/ref=0F4F40839CF39AB21742342E087D10639F8C290AC8B21E19B3E73BFC37a0C1K" TargetMode="External"/><Relationship Id="rId4" Type="http://schemas.openxmlformats.org/officeDocument/2006/relationships/hyperlink" Target="consultantplus://offline/ref=0F4F40839CF39AB217422A231E114F6A968E7307C8B31346E8B860A16008521Ca9C0K" TargetMode="External"/><Relationship Id="rId5" Type="http://schemas.openxmlformats.org/officeDocument/2006/relationships/hyperlink" Target="consultantplus://offline/ref=0F4F40839CF39AB21742342E087D10639F8C290AC8B31E19B3E73BFC3701584BD7AFED1CDC09A30CaBCDK" TargetMode="External"/><Relationship Id="rId6" Type="http://schemas.openxmlformats.org/officeDocument/2006/relationships/hyperlink" Target="consultantplus://offline/ref=0F4F40839CF39AB21742342E087D10639F8C290AC8B31E19B3E73BFC3701584BD7AFED1CDC09A30CaBCCK" TargetMode="External"/><Relationship Id="rId7" Type="http://schemas.openxmlformats.org/officeDocument/2006/relationships/hyperlink" Target="consultantplus://offline/ref=0F4F40839CF39AB21742342E087D10639F8C290AC8B31E19B3E73BFC3701584BD7AFED1CDC09A004aBC1K" TargetMode="External"/><Relationship Id="rId8" Type="http://schemas.openxmlformats.org/officeDocument/2006/relationships/hyperlink" Target="consultantplus://offline/ref=0F4F40839CF39AB21742342E087D10639F8C290AC8B31E19B3E73BFC3701584BD7AFED1CDC09A30CaBCD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55:00Z</dcterms:created>
  <dc:creator>Admin</dc:creator>
  <dc:description/>
  <cp:keywords/>
  <dc:language>en-US</dc:language>
  <cp:lastModifiedBy>User</cp:lastModifiedBy>
  <cp:lastPrinted>2019-04-25T15:30:00Z</cp:lastPrinted>
  <dcterms:modified xsi:type="dcterms:W3CDTF">2019-06-05T08:55:00Z</dcterms:modified>
  <cp:revision>2</cp:revision>
  <dc:subject/>
  <dc:title>ОМСКИЙ  МУНИЦИПАЛЬНЫЙ  РАЙОН ОМСКОЙ  ОБЛАСТИ</dc:title>
</cp:coreProperties>
</file>